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Unfallfragebogen zur Vorbereitung der persönlichen Besprechung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( Bitte füllen Sie diesen soweit Ihnen möglich aus und übersenden Sie ihn an uns per E-Mail bzw. bringen Sie ihn Besprechungstermin mit. Vielen Dank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3"/>
        <w:gridCol w:w="5129"/>
      </w:tblGrid>
      <w:tr>
        <w:trPr>
          <w:trHeight w:val="280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spruchsteller (Geschädigter, Halter und Eigentümer des Fahrzeugs)</w:t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r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ß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LZ, O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on (wenn möglich, bitte Festnetzanschluss )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ax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-Mail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Kfz-Kennzeichen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hr KfZ-Haftpflichtversicherer: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gf. besteht eine Vollkaskoversicherung?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_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20983951"/>
            <w:bookmarkStart w:id="1" w:name="__Fieldmark__10_28209839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        __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20983951"/>
            <w:bookmarkStart w:id="3" w:name="__Fieldmark__11_28209839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Ihre Bankdaten: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BAN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WIFT-BIC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nk (bitte vollständige Anschrift)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alls bestehend: Namen und Anschrift Ihres Rechtsschutzversicherers mit Versicherungssschein -Nr.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Wer hat zum Zeitpunkt des Unfalls Ihr Fahrzeug gelenkt?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r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ß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LZ, O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oweit Ihnen bereits bekannt: Bitte  Angaben zum Gegner wie folgt: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r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ß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LZ, O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on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Kfz-Kennzeichen des gegnerischen Fahrzeuges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oweit bekannt: Versichert bei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ersicherungsnummer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ahrer des gegnerischen Fahrzeugs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rnam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ß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LZ, O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Unfallo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Unfalltag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Unfallzei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Unfallhergang (soweit Ihnen möglich, hier bitte eine kurze Beschreibung, 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 und Anschrift der Polizeidienststelle, die den Unfall aufgenommen hat (ggf. mit Anschrift und, falls bekannt, Name des Sachbearbeiters)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agebuch- Nr (= Aktenzeichen) dieser Polizeidienststell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oweit vorhanden und Ihnen bekannt: Unfallzeugen (ggf. mit Anschrift)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gaben zum beschädigten Fahrzeug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Wo befindet sich das Fahrzeug seit dem Unfall? (z.B. bei  Autohaus, bei Abschleppunternehmer zu Hause etc.)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ahrzeugart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yp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KW/PS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ujahr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Km-Stand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hört das Fahrzeug zu einem Betriebsvermögen?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__  ja             __ nein</w:t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esteht Vorsteuerabzugsberechtigung?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__  ja             __ nein</w:t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ei eingetretenen Personenschäden bitt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 und Anschrift der Sie behandelten Ärzte: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Liegen bereits ärztliche Befundberichte vor? 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Falls Ihre Verletzungen und Ihr momentaner Gesundheitszustand es zulassen: Bitte erstellen Sie ein Krankentagebuch über den bisherigen Verlauf seit dem Unfall 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elen Dank für Ihre Mithilfe im Vorfeld der persönlichen Besprechung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709" w:top="113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6:00Z</dcterms:created>
  <dc:creator>Susanne Ehinger</dc:creator>
  <dc:description/>
  <cp:keywords/>
  <dc:language>en-US</dc:language>
  <cp:lastModifiedBy>Susanne Ehinger</cp:lastModifiedBy>
  <dcterms:modified xsi:type="dcterms:W3CDTF">2015-04-03T11:17:00Z</dcterms:modified>
  <cp:revision>5</cp:revision>
  <dc:subject/>
  <dc:title/>
</cp:coreProperties>
</file>