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591"/>
      </w:tblGrid>
      <w:tr>
        <w:trPr>
          <w:tblHeader w:val="true"/>
          <w:trHeight w:val="280" w:hRule="atLeast"/>
          <w:cantSplit w:val="true"/>
        </w:trPr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erschrift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</w:rPr>
            </w:pPr>
            <w:r>
              <w:rPr>
                <w:b/>
              </w:rPr>
              <w:t>Angaben zur Ehe- und Familienrechtssache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( Bitte füllen Sie diesen Fragebogen , soweit Ihnen möglich, aus, übersenden Sie ihn per E-Mail oder bringen Sie ihn zum Besprechungstermin mit. Vielen Dank.</w:t>
            </w:r>
          </w:p>
        </w:tc>
      </w:tr>
      <w:tr>
        <w:trPr>
          <w:trHeight w:val="280" w:hRule="atLeast"/>
          <w:cantSplit w:val="true"/>
        </w:trPr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9581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677"/>
        <w:gridCol w:w="113"/>
        <w:gridCol w:w="67"/>
        <w:gridCol w:w="4724"/>
      </w:tblGrid>
      <w:tr>
        <w:trPr>
          <w:tblHeader w:val="true"/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erschrift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100" w:type="dxa"/>
              <w:right w:w="100" w:type="dxa"/>
            </w:tcMar>
          </w:tcPr>
          <w:p>
            <w:pPr>
              <w:pStyle w:val="Berschrift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. Angaben: zur Person des Auftraggebers/Mandanten: 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ame: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Vorname (bei mehreren bitte alle) 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eburtsnahme: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eburtsdatum und Geburtsort: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nschrift: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eruf: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taatsangehörigkeit: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elefon: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elefax: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E-Mail: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Derzeitiger Arbeitgeber (Namen und  Anschrift, auch Zweitarbeitgeber) )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onatliches Nettoeinkommen in Euro: (jährliches Einkommen inkl. Sonderzahlungen :12)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onstige Einkünfte (z.B. aus Vermietung/Verpachtung, Kapitaleinkünften etc.):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56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ermögen: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.) Verbindlichkeiten: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.) Höhe der monatlichen Raten (z.B. aus Kredittilgung)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onatliche Miete (Kaltmiete):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gf.: Kinder aus früheren Ehen: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gf: Nichteheliche Kinder: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</w:rPr>
            </w:pPr>
            <w:r>
              <w:rPr>
                <w:b/>
              </w:rPr>
              <w:t>II. Angaben zur Person des Ehepartners:</w:t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ame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orname (bei mehreren bitte alle)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eburtsname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eburtsdatum und Geburtsort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nschrift: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eruf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taatsangehörigkeit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elefon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elefax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E-Mail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Derzeitiger Arbeitgeber: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onatliches Nettoeinkommen in Euro: (jährliches Einkommen inkl. Sonderzahlungen :12)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Sonstige Einkünfte (z.B. aus Vermietung/Verpachtung, Kapitalerträgen etc) 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56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ermögen: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.) Verbindlichkeiten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.)Höhe der monatlichen. Raten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onatliche. Miete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gf: Kinder aus früheren Ehen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gf. :Nichteheliche Kinder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ag der Eheschließung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tandesamt: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</w:rPr>
            </w:pPr>
            <w:r>
              <w:rPr>
                <w:b/>
              </w:rPr>
              <w:t>Gemeinschaftliche Kinder (einschließlich Adoptivkinder)</w:t>
            </w:r>
          </w:p>
        </w:tc>
      </w:tr>
      <w:tr>
        <w:trPr>
          <w:trHeight w:val="280" w:hRule="atLeast"/>
          <w:cantSplit w:val="true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ame: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eburtsdatum: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ufenthalt: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ame: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eburtsdatum: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ufenthalt: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ame: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eburtsdatum: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ufenthalt: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</w:rPr>
            </w:pPr>
            <w:r>
              <w:rPr>
                <w:b/>
              </w:rPr>
              <w:t>Getrennt lebend seit: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Bitte bringen Sie zum Besprechungstermin folgende Unterlagen mit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 xml:space="preserve">Die letzten drei Gehaltsabrechnungen, Unterlagen zum Vermögen und Verbindlichkeiten. Vielen Dank 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Berschrift21">
    <w:name w:val="Überschrift 21"/>
    <w:next w:val="Text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39:00Z</dcterms:created>
  <dc:creator>Braitsch</dc:creator>
  <dc:description/>
  <cp:keywords/>
  <dc:language>en-US</dc:language>
  <cp:lastModifiedBy>Susanne Ehinger</cp:lastModifiedBy>
  <dcterms:modified xsi:type="dcterms:W3CDTF">2015-04-03T11:19:00Z</dcterms:modified>
  <cp:revision>3</cp:revision>
  <dc:subject/>
  <dc:title>Angaben zur Ehe- und Familienrechtssache</dc:title>
</cp:coreProperties>
</file>